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1990-2015 dönemi dış borç gelişmeleri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1990’dan 2015 başına kadar bazı dönemler hariç olmak üzere, kısa vadeli dış borç meblağı sürekli artmıştır. Bu meblağ, Kasım 2015’e doğru düşme eğilimindedir.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1990’ın ilk çeyreğinde bu meblağ 10 milyar USD’nin altında iken 2015’in Kasım ayı itibariyle 116 milyar USD civarında gerçekleşmişt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Kısa vadeli borcun kaynağı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5 Kasım’ı itibariyle kısa vadeli dış borç stokunun %68.3’ü bankalara aittir.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Bankalara ait olan borcun %30.2’si ise kredilerden oluşmaktadır.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dinilen kredilerin önemli bir kısmı yurt dışı kaynaklıd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C) 2005-2015 dönemi borç döviz kompozisyonu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ısa vadeli dış borçların ortalama yarısı USD cinsindend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05’te %59.7 olan USD payı, dönem boyunca değişiklikler sergilemekle beraber, 2015 Kasım’ında %52.4’e gerilemişt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05’te %30.1 olan Euro payı ise, dönem boyunca değişiklikler sergilemekle beraber, 2015 Kasım’ında %28.1’e gerilemişt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Öte yandan TL payı, yine dönem boyunca değişiklikler sergilemekle beraber, 2005’te %7.5 iken 2015 Kasım’ında %16.3 olarak gerçekleşmişt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Borcun vade yapısı</w:t>
      </w:r>
    </w:p>
    <w:p>
      <w:pPr>
        <w:pStyle w:val="AralkYok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Kasım 2015 itibariyle vadesine 1 yıl veya daha az kalan borçların %53.4’ü özel bankalara ve finansal kuruluşlara aitt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E) Genel değerlendirme</w:t>
      </w:r>
    </w:p>
    <w:p>
      <w:pPr>
        <w:pStyle w:val="AralkYok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Yurt içi-dışı siyaset kaynaklı belirsizlikler vardır; güvenliğe dair endişeler hakimdi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öviz cinsinden borçlu olan şirketler/kurumlar bundan olumsuz etkilenmiştir/etkilenmektedi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olayısıyla temkinli olmak kaçınılmaz görünmekted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116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KASIM KISA VADELİ DIŞ BORÇ İSTATİSTİK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19.0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5:00Z</dcterms:created>
  <dc:creator>Dila</dc:creator>
  <dc:description/>
  <cp:keywords/>
  <dc:language>en-US</dc:language>
  <cp:lastModifiedBy>m.behzat ekinci</cp:lastModifiedBy>
  <dcterms:modified xsi:type="dcterms:W3CDTF">2016-01-18T12:31:00Z</dcterms:modified>
  <cp:revision>46</cp:revision>
  <dc:subject/>
  <dc:title/>
</cp:coreProperties>
</file>